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Copyright 1995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w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hereby disclaims all warranties relating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Lebl will not be liable for any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eorge Lebl or an agent of George Lebl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.  In no event shall George Lebl'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 won't give ya no money if my software screws you up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